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agas-Tátrai Átkelé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sz w:val="44"/>
          <w:szCs w:val="44"/>
        </w:rPr>
        <w:t>2017. augusztus 1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Indulási útmutató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ijutás a Magas-Tátráb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Akik jelentkeztek a különbuszra</w:t>
      </w:r>
      <w:r>
        <w:rPr>
          <w:rFonts w:cs="Verdana" w:ascii="Verdana" w:hAnsi="Verdana"/>
        </w:rPr>
        <w:t xml:space="preserve">, azokkal 2017. augusztus 11-én, pénteken 14 óra előtt találkozunk a Műcsarnok Dózsa György út oldalán lévő </w:t>
      </w:r>
      <w:hyperlink r:id="rId2">
        <w:r>
          <w:rPr>
            <w:rStyle w:val="InternetLink"/>
            <w:rFonts w:cs="Verdana" w:ascii="Verdana" w:hAnsi="Verdana"/>
          </w:rPr>
          <w:t>buszparkolóban</w:t>
        </w:r>
      </w:hyperlink>
      <w:r>
        <w:rPr>
          <w:rFonts w:cs="Verdana" w:ascii="Verdana" w:hAnsi="Verdana"/>
        </w:rPr>
        <w:t xml:space="preserve">. A busz 14-kor indul Szepesszombatra (Poprád északkeleti településrésze), 20 óra körül érünk a közös szállásra. A hotel neve: </w:t>
      </w:r>
      <w:hyperlink r:id="rId3">
        <w:r>
          <w:rPr>
            <w:rStyle w:val="InternetLink"/>
            <w:rFonts w:cs="Verdana" w:ascii="Verdana" w:hAnsi="Verdana"/>
          </w:rPr>
          <w:t>Penzión Juraj</w:t>
        </w:r>
      </w:hyperlink>
      <w:r>
        <w:rPr>
          <w:rFonts w:cs="Verdana" w:ascii="Verdana" w:hAnsi="Verdana"/>
        </w:rPr>
        <w:t xml:space="preserve">, címe: </w:t>
      </w:r>
      <w:hyperlink r:id="rId4">
        <w:r>
          <w:rPr>
            <w:rStyle w:val="InternetLink"/>
            <w:rFonts w:cs="Verdana" w:ascii="Verdana" w:hAnsi="Verdana"/>
          </w:rPr>
          <w:t>Sobotské námestie 29</w:t>
        </w:r>
      </w:hyperlink>
      <w:r>
        <w:rPr>
          <w:rFonts w:cs="Verdana" w:ascii="Verdana" w:hAnsi="Verdana"/>
        </w:rPr>
        <w:t xml:space="preserve">. A buszon jövő sátrazókat érkezés után elvisszük a </w:t>
      </w:r>
      <w:hyperlink r:id="rId5">
        <w:r>
          <w:rPr>
            <w:rStyle w:val="InternetLink"/>
            <w:rFonts w:cs="Verdana" w:ascii="Verdana" w:hAnsi="Verdana"/>
          </w:rPr>
          <w:t>Tatranec</w:t>
        </w:r>
      </w:hyperlink>
      <w:r>
        <w:rPr>
          <w:rFonts w:cs="Verdana" w:ascii="Verdana" w:hAnsi="Verdana"/>
        </w:rPr>
        <w:t xml:space="preserve"> kempingb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Akik csak szállásra jelentkeztek</w:t>
      </w:r>
      <w:r>
        <w:rPr>
          <w:rFonts w:cs="Verdana" w:ascii="Verdana" w:hAnsi="Verdana"/>
        </w:rPr>
        <w:t xml:space="preserve">, azokat e-mailben értesítjük a szálláshelyükről. Minden hotelben, panzióban 5-4-3-2 ágyas szobákat kapunk ágyneművel, fürdőszobával. 3 szállás Szepesszombaton lesz a főtéren, további két hotel Poprádon. Igyekeztünk a regisztráció sorrendjében kiosztani a szálláshelyeket. Szepesszombaton a fenti </w:t>
      </w:r>
    </w:p>
    <w:p>
      <w:pPr>
        <w:pStyle w:val="Normal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  <w:rFonts w:cs="Verdana" w:ascii="Verdana" w:hAnsi="Verdana"/>
          </w:rPr>
          <w:t>Penzión Juraj</w:t>
        </w:r>
      </w:hyperlink>
      <w:r>
        <w:rPr>
          <w:rFonts w:cs="Verdana" w:ascii="Verdana" w:hAnsi="Verdana"/>
        </w:rPr>
        <w:t xml:space="preserve">, címe </w:t>
      </w:r>
      <w:hyperlink r:id="rId7">
        <w:r>
          <w:rPr>
            <w:rStyle w:val="InternetLink"/>
            <w:rFonts w:cs="Verdana" w:ascii="Verdana" w:hAnsi="Verdana"/>
          </w:rPr>
          <w:t>Sobotské námestie 29</w:t>
        </w:r>
      </w:hyperlink>
      <w:r>
        <w:rPr>
          <w:rFonts w:cs="Verdana" w:ascii="Verdana" w:hAnsi="Verdana"/>
        </w:rPr>
        <w:t>. Tulajdonos: Ing. Jozef Vaculciak, töri a magyart. A panzióban elég jó étterem van, reggelit nem kapunk, azonban vasárnap reggelit lehet kérni 5€-ért.</w:t>
      </w:r>
    </w:p>
    <w:p>
      <w:pPr>
        <w:pStyle w:val="Normal"/>
        <w:numPr>
          <w:ilvl w:val="0"/>
          <w:numId w:val="1"/>
        </w:numPr>
        <w:jc w:val="both"/>
        <w:rPr/>
      </w:pPr>
      <w:hyperlink r:id="rId8">
        <w:r>
          <w:rPr>
            <w:rStyle w:val="InternetLink"/>
            <w:rFonts w:cs="Verdana" w:ascii="Verdana" w:hAnsi="Verdana"/>
          </w:rPr>
          <w:t>Penzión Apropo</w:t>
        </w:r>
      </w:hyperlink>
      <w:r>
        <w:rPr>
          <w:rFonts w:cs="Verdana" w:ascii="Verdana" w:hAnsi="Verdana"/>
        </w:rPr>
        <w:t xml:space="preserve">, címe </w:t>
      </w:r>
      <w:hyperlink r:id="rId9">
        <w:r>
          <w:rPr>
            <w:rStyle w:val="InternetLink"/>
            <w:rFonts w:cs="Verdana" w:ascii="Verdana" w:hAnsi="Verdana"/>
          </w:rPr>
          <w:t>Sobotské námestie 38</w:t>
        </w:r>
      </w:hyperlink>
      <w:r>
        <w:rPr>
          <w:rFonts w:cs="Verdana" w:ascii="Verdana" w:hAnsi="Verdana"/>
        </w:rPr>
        <w:t>. Szemben a Juraj panzióval.</w:t>
      </w:r>
    </w:p>
    <w:p>
      <w:pPr>
        <w:pStyle w:val="Normal"/>
        <w:numPr>
          <w:ilvl w:val="0"/>
          <w:numId w:val="1"/>
        </w:numPr>
        <w:jc w:val="both"/>
        <w:rPr/>
      </w:pPr>
      <w:hyperlink r:id="rId10">
        <w:r>
          <w:rPr>
            <w:rStyle w:val="InternetLink"/>
            <w:rFonts w:cs="Verdana" w:ascii="Verdana" w:hAnsi="Verdana"/>
          </w:rPr>
          <w:t>Penzión Orlik</w:t>
        </w:r>
      </w:hyperlink>
      <w:r>
        <w:rPr>
          <w:rFonts w:cs="Verdana" w:ascii="Verdana" w:hAnsi="Verdana"/>
        </w:rPr>
        <w:t xml:space="preserve">, címe </w:t>
      </w:r>
      <w:hyperlink r:id="rId11">
        <w:r>
          <w:rPr>
            <w:rStyle w:val="InternetLink"/>
            <w:rFonts w:cs="Verdana" w:ascii="Verdana" w:hAnsi="Verdana"/>
          </w:rPr>
          <w:t>Sobotské námestie 62</w:t>
        </w:r>
      </w:hyperlink>
      <w:r>
        <w:rPr>
          <w:rFonts w:cs="Verdana" w:ascii="Verdana" w:hAnsi="Verdana"/>
        </w:rPr>
        <w:t>. Szintén a főtéren az Apropo oldalán néhány házzal lejjebb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prádo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hyperlink r:id="rId12">
        <w:r>
          <w:rPr>
            <w:rStyle w:val="InternetLink"/>
            <w:rFonts w:cs="Verdana" w:ascii="Verdana" w:hAnsi="Verdana"/>
          </w:rPr>
          <w:t>Hotel Satel</w:t>
        </w:r>
      </w:hyperlink>
      <w:r>
        <w:rPr>
          <w:rFonts w:cs="Verdana" w:ascii="Verdana" w:hAnsi="Verdana"/>
        </w:rPr>
        <w:t xml:space="preserve">, címe </w:t>
      </w:r>
      <w:hyperlink r:id="rId13">
        <w:r>
          <w:rPr>
            <w:rStyle w:val="InternetLink"/>
            <w:rFonts w:cs="Verdana" w:ascii="Verdana" w:hAnsi="Verdana"/>
          </w:rPr>
          <w:t>Mnoheľova 826/5</w:t>
        </w:r>
      </w:hyperlink>
      <w:r>
        <w:rPr>
          <w:rStyle w:val="Sectioninfotext"/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hyperlink r:id="rId14">
        <w:r>
          <w:rPr>
            <w:rStyle w:val="InternetLink"/>
            <w:rFonts w:cs="Verdana" w:ascii="Verdana" w:hAnsi="Verdana"/>
          </w:rPr>
          <w:t>Penzión Valentína</w:t>
        </w:r>
      </w:hyperlink>
      <w:r>
        <w:rPr>
          <w:rFonts w:cs="Verdana" w:ascii="Verdana" w:hAnsi="Verdana"/>
        </w:rPr>
        <w:t xml:space="preserve">, címe </w:t>
      </w:r>
      <w:hyperlink r:id="rId15">
        <w:r>
          <w:rPr>
            <w:rStyle w:val="InternetLink"/>
            <w:rFonts w:cs="Verdana" w:ascii="Verdana" w:hAnsi="Verdana"/>
          </w:rPr>
          <w:t>Velické námestie 4</w:t>
        </w:r>
      </w:hyperlink>
      <w:r>
        <w:rPr>
          <w:rStyle w:val="Sectioninfotext"/>
          <w:rFonts w:cs="Verdana" w:ascii="Verdana" w:hAnsi="Verdana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Akik sátorban</w:t>
      </w:r>
      <w:r>
        <w:rPr>
          <w:rFonts w:cs="Verdana" w:ascii="Verdana" w:hAnsi="Verdana"/>
        </w:rPr>
        <w:t xml:space="preserve"> tervezik aludni, a Tátralomnic alatti </w:t>
      </w:r>
      <w:hyperlink r:id="rId16">
        <w:r>
          <w:rPr>
            <w:rStyle w:val="InternetLink"/>
            <w:rFonts w:cs="Verdana" w:ascii="Verdana" w:hAnsi="Verdana"/>
          </w:rPr>
          <w:t>Tatranec kempingbe</w:t>
        </w:r>
      </w:hyperlink>
      <w:r>
        <w:rPr>
          <w:rFonts w:cs="Verdana" w:ascii="Verdana" w:hAnsi="Verdana"/>
        </w:rPr>
        <w:t xml:space="preserve"> célszerű menniük, az árak </w:t>
      </w:r>
      <w:hyperlink r:id="rId17">
        <w:r>
          <w:rPr>
            <w:rStyle w:val="InternetLink"/>
            <w:rFonts w:cs="Verdana" w:ascii="Verdana" w:hAnsi="Verdana"/>
          </w:rPr>
          <w:t>itt találhatóak</w:t>
        </w:r>
      </w:hyperlink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dulás a rajtb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Akik Zakopánéból indulnak</w:t>
      </w:r>
      <w:r>
        <w:rPr>
          <w:rFonts w:cs="Verdana" w:ascii="Verdana" w:hAnsi="Verdana"/>
        </w:rPr>
        <w:t xml:space="preserve"> (Magas-Tátrai átkelés, Tengerszem-csúcs, Zawrat) augusztus 12-én, szombat reggel, azokat bérelt nagybuszok 4-kor veszik fel Szepesszombaton, illetve Poprádon (először a Satelből jövőket, majd a Valentínósokat), az egyik busz 4:20-kor megy a sátrazókért a Tatranec kemping bejáratához, majd mindhárom busz Tátralomnic </w:t>
      </w:r>
      <w:hyperlink r:id="rId18">
        <w:r>
          <w:rPr>
            <w:rStyle w:val="InternetLink"/>
            <w:rFonts w:cs="Verdana" w:ascii="Verdana" w:hAnsi="Verdana"/>
          </w:rPr>
          <w:t>buszpályaudvarára</w:t>
        </w:r>
      </w:hyperlink>
      <w:r>
        <w:rPr>
          <w:rFonts w:cs="Verdana" w:ascii="Verdana" w:hAnsi="Verdana"/>
        </w:rPr>
        <w:t xml:space="preserve"> hajt, ahonnan 4:30-kor indulunk Zakopánéba, a rajtba. Akik csak reggeli átszállítást kértek, kérjük 4:30-ra érkezzenek meg a buszpályaudvarra. (Meg tudnak állni a buszpályaudvar parkolójában, ahol 6 €-ért ott tudják hagyni egész napra autójukat, délután, vagy este, miután beértek a célba, visszahozzuk őket ide a parkolóhoz.) Akik Zakopánéba közvetlenül érkeznek, a Kuznicei rajtba kell jönniük (a Gáspár-csúcsi, Kasprowy Wierch felvonó tövébe), a </w:t>
      </w:r>
      <w:hyperlink r:id="rId19">
        <w:r>
          <w:rPr>
            <w:rStyle w:val="InternetLink"/>
            <w:rFonts w:cs="Verdana" w:ascii="Verdana" w:hAnsi="Verdana"/>
          </w:rPr>
          <w:t>YurtaBarhoz</w:t>
        </w:r>
      </w:hyperlink>
      <w:r>
        <w:rPr>
          <w:rFonts w:cs="Verdana" w:ascii="Verdana" w:hAnsi="Verdana"/>
        </w:rPr>
        <w:t xml:space="preserve"> 6-r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Akik a Poprádi-tótól indulnak</w:t>
      </w:r>
      <w:r>
        <w:rPr>
          <w:rFonts w:cs="Verdana" w:ascii="Verdana" w:hAnsi="Verdana"/>
        </w:rPr>
        <w:t xml:space="preserve"> (Oszterva), azoknak célszerű 14 órára a Poprádi-tó melletti Majláth-menedékház mögötti épület terasza alatti rajthelyre érkezni. Legközelebb a Poprádi-tavi parkolóból, illetve elektricka megállóból közelíthető meg a rajthely, innen 4 km-es aszfaltséta a tóhoz. Előreláthatólag 11 körül indulunk Szepesszombatról a pontőrökkel, az Osztervára jelentkezetteket ekkor tudjuk felvinni a parkolób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udnivalók a túrákhoz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Verdana" w:ascii="Verdana" w:hAnsi="Verdana"/>
          </w:rPr>
          <w:t>Kuznicéből</w:t>
        </w:r>
      </w:hyperlink>
      <w:r>
        <w:rPr>
          <w:rFonts w:cs="Verdana" w:ascii="Verdana" w:hAnsi="Verdana"/>
        </w:rPr>
        <w:t xml:space="preserve"> előreláthatóan 6 előtt rajtolhatnak az indulók. Reggelit sehol sem adnak, készüljön mindenki maga. Víz mindenkinél legyen, különösen hőség esetén. A túrán már lesz ellátás menedékházanként (a Murowaniecet és a Sziléziai házat kivéve). A Halas-tónál a túrázók a pontőrtől kapott Zlotyiért ehetnek/ihatnak, a Poprádi-tónál és az ótátrafüredi célban pedig a pontőrök biztosítják az ellátást. Egyébként a Murowaniec menedékházban zlotyiért illetve kártyával, az Öt-tavi és a Halas-tavi menedékházban Euróért is lehet vásárolni. A rajtban van bankautomata, aki váltani szeret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Halas-tótól, a Zawrat 15 km-es távjának céljából a beérkezőknek, illetve az itt megállóknak még le kell sétálni (aszfalton 7 km) a parkolóba, ahonnan mindenkit visszavisznek a szállásra a rendezők, a pontőrökkel együt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3:30 után senki ne induljon neki a Tengerszem-csúcsna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oprádi tótól 18 óráig lehet továbbmenni a hosszú távo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Oszterva túrán indulók 14-től indulhatna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i itt fejezte be a túrát, a Poprádi-tótól 4 km-es aszfaltúton kell lesétálni a parkolóba, ahonnan a rendezők ütemezése szerint értük jönnek a buszok, és a szálláshelyekre viszik a Tengerszem-csúcs átkelés teljesítőit. Elképzelhető, hogy jócskán kell várakozni. Itt van az elekrickának is megállój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Ótátrafüredről hasonlóképpen busz visz a szálláshelyek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Étkezé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éntek este lehetőség van vacsorát kérni a hotelekben/panziókban. Az Orlikban megszállók a közeli Jurajban, vagy Apropóban rendelhetnek. E-mailben küldjük a menüket. Szombat este hasonlóképpen lesz 10-11-ig konyha. Vasárnapra pedig előző este lehet reggelit rendel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ombaton a túra alatt lesz elegendő frissítés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asárnapi lehetőségek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sárnap délelőtt szabad túraidő. A nagybusz Szepesszombatról 8-kor felmegy a kemping érintésével Ótátrafüredre, a buszparkolób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inek van kedve és ereje, 11-kor Téry Ödön halálának 100. évfordulóját a Téry-háznál koszorúzással ünnepeljük meg. Mászáros János, a Téry Ödön Társaság elnöke mond beszédet és a Társaságon kívül a Magyarországi Kárpát Egyesület és a Magyar Túra és Terepfutó Szövetség is elhelyezi koszorúit. Ótátrafüredről a Tarajkai siklóval jutunk Tarajkáig (Hrebienok), ahonnan a Kis-Tarpataki völgyön át (P jelzésen a 20 méteres óriási vízesés érintésével, majd Z jelzésen) jutunk fel az Öt-tavi katlanban lévő menedékházhoz (700-800m szint, 2 óra). Ugyanazon az úton jutunk vissza Ótátrafüredre. Az ótátrafüredi parkolóból 14-kor indul a busz hazafelé és 20 óra körül ér Budapest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Sectioninfotext">
    <w:name w:val="section-info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aps/2aJrC2fL3p82" TargetMode="External"/><Relationship Id="rId3" Type="http://schemas.openxmlformats.org/officeDocument/2006/relationships/hyperlink" Target="http://www.svjuraj.eu/ENindex.html" TargetMode="External"/><Relationship Id="rId4" Type="http://schemas.openxmlformats.org/officeDocument/2006/relationships/hyperlink" Target="https://goo.gl/maps/JebfDtbHsdP2" TargetMode="External"/><Relationship Id="rId5" Type="http://schemas.openxmlformats.org/officeDocument/2006/relationships/hyperlink" Target="https://goo.gl/maps/LnXCLKQ1B8B2" TargetMode="External"/><Relationship Id="rId6" Type="http://schemas.openxmlformats.org/officeDocument/2006/relationships/hyperlink" Target="http://www.svjuraj.eu/ENindex.html" TargetMode="External"/><Relationship Id="rId7" Type="http://schemas.openxmlformats.org/officeDocument/2006/relationships/hyperlink" Target="https://goo.gl/maps/JebfDtbHsdP2" TargetMode="External"/><Relationship Id="rId8" Type="http://schemas.openxmlformats.org/officeDocument/2006/relationships/hyperlink" Target="http://www.penzionapropo.sk/en/" TargetMode="External"/><Relationship Id="rId9" Type="http://schemas.openxmlformats.org/officeDocument/2006/relationships/hyperlink" Target="https://goo.gl/maps/XJqDW79hM1S2" TargetMode="External"/><Relationship Id="rId10" Type="http://schemas.openxmlformats.org/officeDocument/2006/relationships/hyperlink" Target="https://www.travelguide.sk/eng/accommodation/orlik-sev-sazp_50204_0_1.html" TargetMode="External"/><Relationship Id="rId11" Type="http://schemas.openxmlformats.org/officeDocument/2006/relationships/hyperlink" Target="https://goo.gl/maps/VZXMC5kK16o" TargetMode="External"/><Relationship Id="rId12" Type="http://schemas.openxmlformats.org/officeDocument/2006/relationships/hyperlink" Target="http://www.hotelsatel.com/en/Default.aspx" TargetMode="External"/><Relationship Id="rId13" Type="http://schemas.openxmlformats.org/officeDocument/2006/relationships/hyperlink" Target="https://goo.gl/maps/wacN25TzRLm" TargetMode="External"/><Relationship Id="rId14" Type="http://schemas.openxmlformats.org/officeDocument/2006/relationships/hyperlink" Target="http://www.uby.sk/penzion-valentina-poprad?locale=en" TargetMode="External"/><Relationship Id="rId15" Type="http://schemas.openxmlformats.org/officeDocument/2006/relationships/hyperlink" Target="https://goo.gl/maps/gHMhrJWwV5P2" TargetMode="External"/><Relationship Id="rId16" Type="http://schemas.openxmlformats.org/officeDocument/2006/relationships/hyperlink" Target="https://goo.gl/maps/LnXCLKQ1B8B2" TargetMode="External"/><Relationship Id="rId17" Type="http://schemas.openxmlformats.org/officeDocument/2006/relationships/hyperlink" Target="http://www.hoteltatranec.com/en/cennik-ubytovania/camp" TargetMode="External"/><Relationship Id="rId18" Type="http://schemas.openxmlformats.org/officeDocument/2006/relationships/hyperlink" Target="https://goo.gl/maps/2hS7FMvbrEn" TargetMode="External"/><Relationship Id="rId19" Type="http://schemas.openxmlformats.org/officeDocument/2006/relationships/hyperlink" Target="https://goo.gl/maps/h1AxTDG2MfQ2" TargetMode="External"/><Relationship Id="rId20" Type="http://schemas.openxmlformats.org/officeDocument/2006/relationships/hyperlink" Target="https://goo.gl/maps/h1AxTDG2MfQ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00:00Z</dcterms:created>
  <dc:creator>Wehner Géza</dc:creator>
  <dc:description/>
  <cp:keywords/>
  <dc:language>en-US</dc:language>
  <cp:lastModifiedBy>WM</cp:lastModifiedBy>
  <cp:lastPrinted>2015-06-28T21:37:00Z</cp:lastPrinted>
  <dcterms:modified xsi:type="dcterms:W3CDTF">2017-08-10T10:00:00Z</dcterms:modified>
  <cp:revision>2</cp:revision>
  <dc:subject/>
  <dc:title>56-os emléktúra</dc:title>
</cp:coreProperties>
</file>