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sz w:val="28"/>
          <w:szCs w:val="28"/>
          <w:u w:val="single"/>
        </w:rPr>
        <w:t>150 éves a magyar turistaság: 1873-202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242"/>
        <w:jc w:val="both"/>
        <w:rPr/>
      </w:pPr>
      <w:r>
        <w:rPr>
          <w:b/>
          <w:bCs/>
          <w:sz w:val="22"/>
        </w:rPr>
        <w:t>1873. augusztus 10-én Ótátrafüreden megalakult a Magyarországi Kárpátegyesület, az ország első, a világ hetedik turista klubja.</w:t>
      </w:r>
      <w:r>
        <w:rPr>
          <w:sz w:val="22"/>
        </w:rPr>
        <w:t xml:space="preserve"> Az egyesület a Tátra, és általában a Kárpátok feltárására, megismertetésére és a fejlődésnek indult idegenforgalom elősegítésére alakult. A Kárpátegyesület rövid időn belül országos jelentőségű szervezetté vált. Az Egyesület életét és tevékenységét székhelyének változása szerint három részre oszthatjuk.</w:t>
      </w:r>
    </w:p>
    <w:p>
      <w:pPr>
        <w:pStyle w:val="Normal"/>
        <w:ind w:firstLine="242"/>
        <w:jc w:val="both"/>
        <w:rPr/>
      </w:pPr>
      <w:r>
        <w:rPr>
          <w:sz w:val="22"/>
        </w:rPr>
        <w:t xml:space="preserve">Az első, </w:t>
      </w:r>
      <w:r>
        <w:rPr>
          <w:b/>
          <w:bCs/>
          <w:sz w:val="22"/>
        </w:rPr>
        <w:t>„késmárki” korszak</w:t>
      </w:r>
      <w:r>
        <w:rPr>
          <w:sz w:val="22"/>
        </w:rPr>
        <w:t>ra (</w:t>
      </w:r>
      <w:r>
        <w:rPr>
          <w:b/>
          <w:bCs/>
          <w:sz w:val="22"/>
        </w:rPr>
        <w:t>1873-1883</w:t>
      </w:r>
      <w:r>
        <w:rPr>
          <w:sz w:val="22"/>
        </w:rPr>
        <w:t>) estek a látványos útépítések. Kiépítették az első jelzett turistaösvényeket, az első magashegyi utat. Utakat építettek a hegymászótudást nem igénylő csúcsokra, a nehezen megközelíthető csúcsok megmászásának elősegítésére pedig vasláncokat alkalmaztak. Az utak kiépítésével egyidejűleg a legforgalmasabb helyeken menedékházak is épültek, ebben a tíz évben nyolc menedékházat épített föl az Egyesület. Szintén erre az időszakra tehető a hegység addigi egyetlen települése, Tátrafüred mellé a többi nyaralótelep megalapítása (pl. Csorbató, Újtátrafüred, Alsótátrafüred, Matlárháza, Barlangliget stb.). Az MKE megalakulása után több más teendője mellett a vezetők nyilvántartását és képzését is főbb feladatai közé sorolta. Egységes díjszabást, vezetői könyveket vezettek be számukra, kidolgozták a vezetés hatóságilag jóváhagyott szabályzatát, majd 1882-től tanfolyami keretek között készítették fel őket.</w:t>
      </w:r>
    </w:p>
    <w:p>
      <w:pPr>
        <w:pStyle w:val="Normal"/>
        <w:ind w:firstLine="242"/>
        <w:jc w:val="both"/>
        <w:rPr/>
      </w:pPr>
      <w:r>
        <w:rPr>
          <w:sz w:val="22"/>
        </w:rPr>
        <w:t xml:space="preserve">Az Egyesület életének második, </w:t>
      </w:r>
      <w:r>
        <w:rPr>
          <w:b/>
          <w:bCs/>
          <w:sz w:val="22"/>
        </w:rPr>
        <w:t>„lőcsei” korszak</w:t>
      </w:r>
      <w:r>
        <w:rPr>
          <w:sz w:val="22"/>
        </w:rPr>
        <w:t>ában (</w:t>
      </w:r>
      <w:r>
        <w:rPr>
          <w:b/>
          <w:bCs/>
          <w:sz w:val="22"/>
        </w:rPr>
        <w:t>1884-1891</w:t>
      </w:r>
      <w:r>
        <w:rPr>
          <w:sz w:val="22"/>
        </w:rPr>
        <w:t>) az MKE egyik legjelentősebb vállalkozásaként 1885 és 1889 között kocsiút formájában kiépült a fürdőtelepeket összekötő Tátra körút, valamint erre a korszakra esett az MKE másik nagy alkotásának, a poprádi Kárpát Múzeumnak a megnyitása is. Korábban mindössze egy elhagyatott, régi ösvény húzódott végig a hegyek alján, ezt az ösvényt Tolvaj-ösvénynek (Diebsteig) nevezték a helybeliek. A Tátra körút első része, a Tolvaj-ösvény egyes szakaszainak felhasználásával 2 méter széles lovaglóútként 1885-ben készült el, s Barlangligettől Ótátrafüredig vezetett. Még ugyanabban az évben elkészült az Ótátrafüredet Tátraszéplakkal összekötő, szintén 2 m szélességű lovaglóút, majd ennek folytatásaként 1888-ban a Csorbai-tóig vezető, 4 m szélességű kocsiút kiépültével átadták a forgalomnak a Tátrafüred – Csorbai-tó közötti 19 km-es útszakaszt, amelyet Klotild főhercegnőről Klotild-útnak neveztek el.</w:t>
      </w:r>
    </w:p>
    <w:p>
      <w:pPr>
        <w:pStyle w:val="Normal"/>
        <w:ind w:firstLine="242"/>
        <w:jc w:val="both"/>
        <w:rPr/>
      </w:pPr>
      <w:r>
        <w:rPr>
          <w:sz w:val="22"/>
        </w:rPr>
        <w:t xml:space="preserve">Az Egyesület harmadik, </w:t>
      </w:r>
      <w:r>
        <w:rPr>
          <w:b/>
          <w:bCs/>
          <w:sz w:val="22"/>
        </w:rPr>
        <w:t>„iglói” korszak</w:t>
      </w:r>
      <w:r>
        <w:rPr>
          <w:sz w:val="22"/>
        </w:rPr>
        <w:t>a (</w:t>
      </w:r>
      <w:r>
        <w:rPr>
          <w:b/>
          <w:bCs/>
          <w:sz w:val="22"/>
        </w:rPr>
        <w:t>1891-1920</w:t>
      </w:r>
      <w:r>
        <w:rPr>
          <w:sz w:val="22"/>
        </w:rPr>
        <w:t>) az MKE Budapesti Osztályának kiválásával, majd önálló egyesületté (Magyar Turista Egyesület) alakulásával vette kezdetét Ebben az időszakban alapították Tátralomnicot, ezekben az években a már meglévő üdülőhelyek fokozatos fejlődésének lehetünk tanúi. A hegymászás rohamos terjedése magával hozta a magasabb régiókban építendő menedékházak igényét is. Ezen igényeket is szem előtt tartva építette fel az Egyesület Sziléziai Osztálya 1895-ben a Sziléziai-házat a Felkai-tó partján.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Forrás: Nagy Árpád: Tátra túrák</w:t>
      </w:r>
    </w:p>
    <w:sectPr>
      <w:type w:val="nextPage"/>
      <w:pgSz w:w="8391" w:h="11906"/>
      <w:pgMar w:left="567" w:right="567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Szvegtrzsbehzssal2">
    <w:name w:val="Szövegtörzs behúzással 2"/>
    <w:basedOn w:val="Normal"/>
    <w:qFormat/>
    <w:pPr>
      <w:ind w:firstLine="708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7:55:00Z</dcterms:created>
  <dc:creator>Dme</dc:creator>
  <dc:description/>
  <cp:keywords/>
  <dc:language>en-US</dc:language>
  <cp:lastModifiedBy>Wehner Géza</cp:lastModifiedBy>
  <cp:lastPrinted>2022-08-26T14:06:00Z</cp:lastPrinted>
  <dcterms:modified xsi:type="dcterms:W3CDTF">2022-08-29T17:55:00Z</dcterms:modified>
  <cp:revision>2</cp:revision>
  <dc:subject/>
  <dc:title>1873-2023 - 150 éves a magyar turistaság</dc:title>
</cp:coreProperties>
</file>